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у / директору  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НН інститут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не ім’я, ПРІЗВ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НН інституту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мені індивідуальний графік навчання до 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маю доступ до навчальних матеріалів з дисциплін і маю можливість реалізовувати освітній процес самостійно в асинхронному режимі з використанням даних матеріалів, в тому числі в період каніку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ретні дати проходження поточних контрольних заходів погоджено з науково-педагогічними працівниками, що викладають дисципліни та наведено в доданому Графіку виконання індивідуального навчального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за завідувача випускової кафедр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, підписує і надсилає її фото копію/сканований варіант (з подальшим надсиланням оригіналу поштою) або ж надсилає електронний документ з цифровим підписом до декана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Графік виконання індивідуального навчального плану є невід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ємною частиною заяви і формується студентом спільно з викладачами до подачі заяв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виконання індивідуального навчального план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5"/>
        <w:gridCol w:w="851"/>
        <w:gridCol w:w="708"/>
        <w:gridCol w:w="1134"/>
        <w:gridCol w:w="851"/>
        <w:gridCol w:w="1276"/>
        <w:gridCol w:w="1134"/>
        <w:gridCol w:w="1275"/>
        <w:gridCol w:w="851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едагогічні праців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робіт, передбачених навчальним планом з дисциплін та дати їх виконання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Н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ГР/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ферат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/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/комп.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уль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ікова робота (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и ліквідації А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1) вказуються види робіт, які передбачені для конкретної дисципліни (освітнього компоненту) за навчальним планом та РСО – студент погоджує особисто це з науково-педагогічними працівниками (НПП), які викладають дисципліну, враховуючи реальні можливості брати участь в освітньому процес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и виконання встановлюються максимально враховуючи безпекові, технічні та особисті можливості студента реалізовувати освітній процес.</w:t>
      </w:r>
    </w:p>
    <w:p>
      <w:p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алікова робота пишеться лише у випадку, якщо студент, виконавши всі види робіт, не набрав 60 балів, або бажає покращити свій результат. В іншому випадку залікова оцінка виставляється за результатами роботи студента</w:t>
      </w:r>
    </w:p>
    <w:p>
      <w:pPr>
        <w:pStyle w:val="Normal"/>
        <w:spacing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якщо до викладання дисципліни залучено декілька викладачів (лектор, викладач з практики, викладач з лабораторних робіт) – кожен з них прописує свої дедлайн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дати ліквідації академічної заборгованості (у випадку її виникнення) повинні бути в межах терміну дії наданого індивідуального графіку навчання</w:t>
      </w:r>
    </w:p>
    <w:p>
      <w:pPr>
        <w:pStyle w:val="Normal"/>
        <w:spacing w:before="0" w:after="0"/>
        <w:ind w:firstLine="21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9:00Z</dcterms:created>
  <dc:creator>Admin</dc:creator>
  <dc:description/>
  <cp:keywords/>
  <dc:language>en-US</dc:language>
  <cp:lastModifiedBy>Tanya</cp:lastModifiedBy>
  <cp:lastPrinted>2018-04-19T09:55:00Z</cp:lastPrinted>
  <dcterms:modified xsi:type="dcterms:W3CDTF">2023-03-22T09:01:00Z</dcterms:modified>
  <cp:revision>9</cp:revision>
  <dc:subject/>
  <dc:title/>
</cp:coreProperties>
</file>