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468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у / директору  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зва 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янина ____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рахованого з ____ курсу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у / НН інституту 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ом від _____________№ ______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бувача вищої освіти _________________________________</w:t>
            </w:r>
          </w:p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структурного підрозділу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курсу  групи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Default"/>
        <w:spacing w:lineRule="auto" w:line="276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Default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иготовити дублікат академічної довідки на заміну отриманої раніше № ____, виданої від «____»_______ 20___ </w:t>
      </w:r>
      <w:r>
        <w:rPr>
          <w:i/>
          <w:iCs/>
          <w:sz w:val="28"/>
          <w:szCs w:val="28"/>
          <w:lang w:val="uk-UA"/>
        </w:rPr>
        <w:t>у зв’язку з втратою оригіналу/ помилкою / пошкодженням / зі зміною статі (обрати необхідний варіант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м’я та прізвище прошу зазначити відповідно до закордонного паспорту (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-картки) </w:t>
      </w:r>
      <w:r>
        <w:rPr>
          <w:rFonts w:cs="Times New Roman" w:ascii="Times New Roman" w:hAnsi="Times New Roman"/>
          <w:i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останови Кабінету Міністрів України  від 27  січня  2010  року  №  55  «Про  впорядкування  транслітерації  українського алфавіту латиницею»</w:t>
      </w:r>
      <w:r>
        <w:rPr/>
        <w:t>) у так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7"/>
        <w:gridCol w:w="495"/>
        <w:gridCol w:w="462"/>
        <w:gridCol w:w="480"/>
        <w:gridCol w:w="477"/>
        <w:gridCol w:w="465"/>
        <w:gridCol w:w="492"/>
        <w:gridCol w:w="450"/>
        <w:gridCol w:w="507"/>
        <w:gridCol w:w="435"/>
        <w:gridCol w:w="522"/>
        <w:gridCol w:w="435"/>
        <w:gridCol w:w="522"/>
        <w:gridCol w:w="390"/>
        <w:gridCol w:w="567"/>
        <w:gridCol w:w="465"/>
        <w:gridCol w:w="492"/>
        <w:gridCol w:w="450"/>
        <w:gridCol w:w="5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before="120" w:after="120"/>
        <w:jc w:val="both"/>
        <w:rPr/>
      </w:pPr>
      <w:r>
        <w:rPr>
          <w:sz w:val="28"/>
          <w:szCs w:val="28"/>
          <w:lang w:val="uk-UA"/>
        </w:rPr>
        <w:t>До заяви  д</w:t>
      </w:r>
      <w:r>
        <w:rPr>
          <w:sz w:val="28"/>
          <w:szCs w:val="28"/>
        </w:rPr>
        <w:t xml:space="preserve">одаю: </w:t>
      </w:r>
    </w:p>
    <w:p>
      <w:pPr>
        <w:pStyle w:val="Default"/>
        <w:spacing w:before="120" w:after="120"/>
        <w:rPr/>
      </w:pPr>
      <w:r>
        <w:rPr>
          <w:sz w:val="28"/>
          <w:szCs w:val="28"/>
          <w:lang w:val="uk-UA"/>
        </w:rPr>
        <w:t>- копію паспорту громадянина України для виїзду за кордон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 xml:space="preserve">-картки) </w:t>
      </w:r>
      <w:r>
        <w:rPr>
          <w:i/>
          <w:sz w:val="28"/>
          <w:szCs w:val="28"/>
          <w:lang w:val="uk-UA"/>
        </w:rPr>
        <w:t>(у випадку його наявності)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пію квитанції</w:t>
      </w:r>
      <w:r>
        <w:rPr>
          <w:sz w:val="28"/>
          <w:szCs w:val="28"/>
        </w:rPr>
        <w:t xml:space="preserve"> про оплат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у випадку, якщо дублікат виготовляється з вини заявника - втрата, пошкодження, зміна статі)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оригінал академічної довідки </w:t>
      </w:r>
      <w:r>
        <w:rPr>
          <w:i/>
          <w:sz w:val="28"/>
          <w:szCs w:val="28"/>
          <w:lang w:val="uk-UA"/>
        </w:rPr>
        <w:t>(у разі виявлення помилки або пошкодження, зміни статі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120" w:after="120"/>
        <w:ind w:left="0" w:firstLine="36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троками та порядком виготовлення академічної довідки ознайом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spacing w:lineRule="auto" w:line="276" w:before="120" w:after="120"/>
        <w:rPr/>
      </w:pPr>
      <w:r>
        <w:rPr/>
        <w:t xml:space="preserve"> </w:t>
      </w:r>
      <w:r>
        <w:rPr>
          <w:i/>
        </w:rPr>
        <w:t xml:space="preserve">         </w:t>
      </w:r>
      <w:r>
        <w:rPr/>
        <w:t>Дата</w:t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ітка: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бувач особисто пише заяву і надає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повідальній особі за замовлення академічних довідок на факультеті / в НН інституті.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 заяви додається  копія паспорта та квитанція про сплату за виготовлення академічної довід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ригінал раніше виданої академічної довідки у разі виявлення помилки або пошкодження, зміни статі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0"/>
      <w:lang w:val="en-US" w:eastAsia="en-U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57:00Z</dcterms:created>
  <dc:creator>Пользователь</dc:creator>
  <dc:description/>
  <cp:keywords/>
  <dc:language>en-US</dc:language>
  <cp:lastModifiedBy>Tanya</cp:lastModifiedBy>
  <dcterms:modified xsi:type="dcterms:W3CDTF">2023-08-16T08:23:00Z</dcterms:modified>
  <cp:revision>6</cp:revision>
  <dc:subject/>
  <dc:title>Декану / директору  __________</dc:title>
</cp:coreProperties>
</file>