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у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льно-вихов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 КПІ ім. Ігоря Сіко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зі ДЗИК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 НН інстит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uk-UA"/>
        </w:rPr>
        <w:t>надіслати мені засобами електронного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копії наступних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теста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/свідоцтв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пр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овну </w:t>
      </w:r>
      <w:r>
        <w:rPr>
          <w:rFonts w:cs="Times New Roman" w:ascii="Times New Roman" w:hAnsi="Times New Roman"/>
          <w:i/>
          <w:iCs/>
          <w:sz w:val="20"/>
          <w:szCs w:val="20"/>
        </w:rPr>
        <w:t>середню освіту та додаток до нього/ сертифікати ЗН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НМТ)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иплом молодшого спеціаліста та додаток до нього/ диплом бакалавра та додаток до нь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еобхідністю 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вказати прич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, що ознайомлений з вимогою Умов прийому на навчання для здобуття вищої освіти щодо того, що подані при вступі оригінали документів </w:t>
      </w:r>
      <w:r>
        <w:rPr>
          <w:rFonts w:cs="Times New Roman" w:ascii="Times New Roman" w:hAnsi="Times New Roman"/>
          <w:b/>
          <w:bCs/>
          <w:sz w:val="28"/>
          <w:szCs w:val="28"/>
        </w:rPr>
        <w:t>зберігаються у закладі вищої освіти протягом усього періоду навч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усвідомлюю ризики щодо потрапляння персональних даних, які містяться в документах про освіту, третім особам у випадку використання незахищених засобів електронного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, і не матиму претензій до працівників КПІ ім. Ігоря Сікорського у випадку, якщо це стане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 прошу надіслати на адресу __________________________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казати адресу електронної пошти чи інший спосіб пересилання електронних копій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(підпис студен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та підписує електронним цифровим підписом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7:00Z</dcterms:created>
  <dc:creator>Admin</dc:creator>
  <dc:description/>
  <cp:keywords/>
  <dc:language>en-US</dc:language>
  <cp:lastModifiedBy>Tanya</cp:lastModifiedBy>
  <cp:lastPrinted>2018-04-19T09:55:00Z</cp:lastPrinted>
  <dcterms:modified xsi:type="dcterms:W3CDTF">2023-12-22T11:44:00Z</dcterms:modified>
  <cp:revision>7</cp:revision>
  <dc:subject/>
  <dc:title/>
</cp:coreProperties>
</file>