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5536"/>
      </w:tblGrid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0" w:name="_Hlk74150517"/>
            <w:bookmarkStart w:id="1" w:name="_Hlk74150517"/>
            <w:bookmarkEnd w:id="1"/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ому проректор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І ім. Ігоря Сікорс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у БЕЗУГЛ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ина 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країни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</w:t>
      </w:r>
      <w:r>
        <w:rPr>
          <w:rFonts w:cs="Times New Roman" w:ascii="Times New Roman" w:hAnsi="Times New Roman"/>
          <w:sz w:val="28"/>
          <w:szCs w:val="28"/>
        </w:rPr>
        <w:t>з _____________20__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устити до занять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курс 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 xml:space="preserve">в складі 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>гр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упи ___________ 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назва факультету/ НН інституту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 xml:space="preserve">за 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>спеціальніст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ю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________________________________________________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>, освітньою програ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мою_______________________________________________ _______________________________________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чанн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державним замовлення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о надходження особової справ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паспорта громадянина України (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D-картки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адемічн довідку / копію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вчальної картки студента / залікової книжки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Cs/>
          <w:sz w:val="18"/>
          <w:szCs w:val="18"/>
          <w:lang w:val="uk-UA"/>
        </w:rPr>
      </w:pPr>
      <w:r>
        <w:rPr>
          <w:rFonts w:cs="Times New Roman" w:ascii="Times New Roman" w:hAnsi="Times New Roman"/>
          <w:iCs/>
          <w:sz w:val="18"/>
          <w:szCs w:val="1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аявник особисто пише заяву </w:t>
      </w:r>
      <w:r>
        <w:rPr>
          <w:rFonts w:cs="Times New Roman" w:ascii="Times New Roman" w:hAnsi="Times New Roman"/>
          <w:sz w:val="20"/>
          <w:szCs w:val="20"/>
        </w:rPr>
        <w:t xml:space="preserve">і надає до </w:t>
      </w:r>
      <w:r>
        <w:rPr>
          <w:rFonts w:cs="Times New Roman" w:ascii="Times New Roman" w:hAnsi="Times New Roman"/>
          <w:sz w:val="20"/>
          <w:szCs w:val="20"/>
          <w:lang w:val="uk-UA"/>
        </w:rPr>
        <w:t>деканату факультету / НН інституту, куди перевод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о заяви додається академічна довідка або копія навчальної картки / залікової книжки з ЗВО, де навчається студен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На заяві заявник обов’язково отримує візу декана факультету /  директора НН інституту, куди він переводиться, щодо дозволу на допуск до занять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15:00Z</dcterms:created>
  <dc:creator>Admin</dc:creator>
  <dc:description/>
  <cp:keywords/>
  <dc:language>en-US</dc:language>
  <cp:lastModifiedBy>Таня</cp:lastModifiedBy>
  <cp:lastPrinted>2018-04-19T09:55:00Z</cp:lastPrinted>
  <dcterms:modified xsi:type="dcterms:W3CDTF">2024-08-14T10:15:00Z</dcterms:modified>
  <cp:revision>2</cp:revision>
  <dc:subject/>
  <dc:title/>
</cp:coreProperties>
</file>