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74150517"/>
            <w:bookmarkEnd w:id="0"/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ці з навчальної робот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І ім. Ігоря Сіко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і ЖЕЛЯСКОВІ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 НН інституту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за договором за рахунок коштів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ідрахувати мене з КПІ ім. Ігоря Сік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 ______________________________________________________________________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за власним бажанням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/ у зв’язку з переведенням до … (вказати повну назву закладу вищої осві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_____________20__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удент особисто пише заяву </w:t>
      </w:r>
      <w:r>
        <w:rPr>
          <w:rFonts w:cs="Times New Roman" w:ascii="Times New Roman" w:hAnsi="Times New Roman"/>
          <w:sz w:val="20"/>
          <w:szCs w:val="20"/>
        </w:rPr>
        <w:t xml:space="preserve">і надає до </w:t>
      </w:r>
      <w:r>
        <w:rPr>
          <w:rFonts w:cs="Times New Roman" w:ascii="Times New Roman" w:hAnsi="Times New Roman"/>
          <w:sz w:val="20"/>
          <w:szCs w:val="20"/>
          <w:lang w:val="uk-UA"/>
        </w:rPr>
        <w:t>деканату факультету / НН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заяві повністю вказується назва закладу вищої освіти (ЗВО), куди переводиться студент (якщо відрахування з причини переведення до іншого ЗВ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и, які навчаються за договором за рахунок коштів фізичних / юридичних осіб, візують заяву в бухгалтерії  факультету / НН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кщо студент відраховується з університету у зв’язку з переведенням до іншого ЗВО, то обов’язково додається запит на особову справу з ЗВО, куди він переводиться (запит додається студентом до заяви, якщо він виданий йому на руки. В іншому випадку запит пересилається до КПІ ім. Ігоря Сікорського поштою тим ЗВО, куди переводиться студент)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4:00Z</dcterms:created>
  <dc:creator>Admin</dc:creator>
  <dc:description/>
  <cp:keywords/>
  <dc:language>en-US</dc:language>
  <cp:lastModifiedBy/>
  <cp:lastPrinted>2018-04-19T09:55:00Z</cp:lastPrinted>
  <dcterms:modified xsi:type="dcterms:W3CDTF">2025-06-20T14:40:00Z</dcterms:modified>
  <cp:revision>3</cp:revision>
  <dc:subject/>
  <dc:title/>
</cp:coreProperties>
</file>