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6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Hlk74150517"/>
            <w:bookmarkStart w:id="1" w:name="_Hlk74150517"/>
            <w:bookmarkEnd w:id="1"/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ці з навчальної роботи </w:t>
              <w:br/>
              <w:t>КПІ ім. Ігоря Сіко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і ЖЕЛЯСКОВ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а 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країн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з _____________20__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устити до заня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курс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 xml:space="preserve">в складі 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>гр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упи ___________ 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зва факультету/ НН інституту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 xml:space="preserve">за 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>спеціальніст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ю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_____________________________________________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>, освітньою програ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мою_______________________________________________ ____________________________________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чанн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ержавним замовлення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 надходження особової спра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паспорта громадянина України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D-картк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демічн довідку / копію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вчальної картки студента / залікової книжк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Cs/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явник особисто пише заяву </w:t>
      </w:r>
      <w:r>
        <w:rPr>
          <w:rFonts w:cs="Times New Roman" w:ascii="Times New Roman" w:hAnsi="Times New Roman"/>
          <w:sz w:val="20"/>
          <w:szCs w:val="20"/>
        </w:rPr>
        <w:t xml:space="preserve">і надає до </w:t>
      </w:r>
      <w:r>
        <w:rPr>
          <w:rFonts w:cs="Times New Roman" w:ascii="Times New Roman" w:hAnsi="Times New Roman"/>
          <w:sz w:val="20"/>
          <w:szCs w:val="20"/>
          <w:lang w:val="uk-UA"/>
        </w:rPr>
        <w:t>деканату факультету / НН інституту, куди перевод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заяви додається академічна довідка або копія навчальної картки / залікової книжки з ЗВО, де навчається студен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заявник обов’язково отримує візу декана факультету /  директора НН інституту, куди він переводиться, щодо дозволу на допуск до занять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5:00Z</dcterms:created>
  <dc:creator>Admin</dc:creator>
  <dc:description/>
  <cp:keywords/>
  <dc:language>en-US</dc:language>
  <cp:lastModifiedBy/>
  <cp:lastPrinted>2018-04-19T09:55:00Z</cp:lastPrinted>
  <dcterms:modified xsi:type="dcterms:W3CDTF">2025-06-20T14:36:00Z</dcterms:modified>
  <cp:revision>3</cp:revision>
  <dc:subject/>
  <dc:title/>
</cp:coreProperties>
</file>