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Hlk74150517"/>
            <w:bookmarkStart w:id="1" w:name="_Hlk74150517"/>
            <w:bookmarkEnd w:id="1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ці з навчальної роботи  </w:t>
              <w:br/>
              <w:t>КПІ ім. Ігоря Сіко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і ЖЕЛЯСКОВІ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НН інститу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шого дозволу на переведення  до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вказати повну назву ЗВ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i/>
          <w:iCs/>
          <w:sz w:val="28"/>
          <w:szCs w:val="28"/>
        </w:rPr>
        <w:t>Київського національного університету ім. Тараса Шевчен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або до КПІ ім. Ігоря Сікорського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НН інституту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студент обов’язково отримує візу декана факультету / директора НН інституту як відображення позиції керівника підрозділу щодо переведення (типові візи «Ознайомлений», «Не заперечую», і т.п.).</w:t>
      </w:r>
    </w:p>
    <w:p>
      <w:pPr>
        <w:pStyle w:val="Normal"/>
        <w:spacing w:lineRule="auto" w:line="360" w:before="0" w:after="20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2:00Z</dcterms:created>
  <dc:creator>Admin</dc:creator>
  <dc:description/>
  <cp:keywords/>
  <dc:language>en-US</dc:language>
  <cp:lastModifiedBy/>
  <cp:lastPrinted>2018-04-19T09:55:00Z</cp:lastPrinted>
  <dcterms:modified xsi:type="dcterms:W3CDTF">2025-06-20T14:27:00Z</dcterms:modified>
  <cp:revision>7</cp:revision>
  <dc:subject/>
  <dc:title/>
</cp:coreProperties>
</file>