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у департаменту навчально-виховної роботи  КПІ ім. Ігоря Сікорсь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і ЗАХАРЧЕНК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омадянина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Прізвище, ім’я, по-батьк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надіслати мені засобами електронного зв’язку копії наступних документі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тестат/свідоцтво про повну середню освіту та додаток до нього/ сертифікати ЗНО (НМТ)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диплом молодшого спеціаліста та додаток до нього/ диплом бакалавра та додаток до нього/копію навчальної кар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необхідністю 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казати прич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верджую, що усвідомлюю ризики щодо потрапляння персональних даних, які містяться в документах про освіту, третім особам у випадку використання незахищених засобів електронного зв’язку, і не матиму претензій до працівників КПІ ім. Ігоря Сікорського у випадку, якщо це стане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ї документів прошу надіслати на адресу __________________________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казати адресу електронної пошти чи інший спосіб пересилання електронних копій документі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                                               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                                                                                                                     (підпис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міт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аявник особисто пише заяву та підписує електронним цифровим підписом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20:00Z</dcterms:created>
  <dc:creator/>
  <dc:description/>
  <cp:keywords/>
  <dc:language>en-US</dc:language>
  <cp:lastModifiedBy/>
  <cp:lastPrinted>2018-04-19T09:55:00Z</cp:lastPrinted>
  <dcterms:modified xsi:type="dcterms:W3CDTF">2025-07-03T11:22:00Z</dcterms:modified>
  <cp:revision>8</cp:revision>
  <dc:subject/>
  <dc:title/>
</cp:coreProperties>
</file>